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Ханты-Мансийского района и урегулированию конфликта интересов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7.11.2019 года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: 12 час. 0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Ханты-Мансийск, ул. Гагарина д.214, кабинет 302 </w:t>
        <w:br/>
        <w:t>(3 этаж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ыше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лер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к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заместитель главы района по финансам, председатель комитета по финансам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ненк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адровой работы и муниципальной службы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ч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ых </w:t>
              <w:br/>
              <w:t>Любовь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дровой работы и муниципальной служб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эксперт отдела дополнительного профессионального образования АУ ХМАО – Югры «Региональный институт управления», независимый экспер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принимающих участие в заседании комиссии, составляет 6 человек из них число членов комиссии, не замещающих должности муниципальной службы, составляет 1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проверен и признан достаточ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я комиссии Ерышева Руслана Николаевича</w:t>
      </w:r>
      <w:r>
        <w:rPr>
          <w:b/>
          <w:sz w:val="28"/>
          <w:szCs w:val="28"/>
        </w:rPr>
        <w:t xml:space="preserve">. </w:t>
        <w:br/>
        <w:tab/>
      </w:r>
      <w:r>
        <w:rPr>
          <w:sz w:val="28"/>
          <w:szCs w:val="28"/>
        </w:rPr>
        <w:t>Предложен открытый способ голосования на заседании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–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i/>
          <w:sz w:val="28"/>
          <w:szCs w:val="28"/>
        </w:rPr>
        <w:t>Секретаря комиссии Путненко Анну Николаев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результатов проверки по факту представления недостоверных сведений о доходах, об имуществе и обязательствах имущественного характера (далее – сведения о доходах) (информация УМВД по ХМАО – Югре от 05.11.2019 исх. №3/5/10-1346) муниципальным служащим администрации района – секретарем административной комиссии отдела по организации профилактики правонарушений администрации района Якимовой Юлией Федоровной.</w:t>
        <w:tab/>
        <w:t>Члены комиссии ознакомлены с материалами, поступившими в комиссию, в том числе с письменными объяснениями муниципального служащего и иными материалами дел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ого служащего.</w:t>
      </w:r>
      <w:r>
        <w:rPr>
          <w:sz w:val="28"/>
          <w:szCs w:val="28"/>
        </w:rPr>
        <w:t xml:space="preserve"> </w:t>
        <w:tab/>
        <w:br/>
        <w:tab/>
        <w:t xml:space="preserve">При заполнении сведений о доходах за супруга, ошибочно указала информацию в разделе 3.2 «Транспортные средства» сведений о доходах по состоянию на 31.12.2018 года, а не на 01.09.2019. Транспортное средство, которое было отражено в сведениях о доходах при поступлении на должность муниципальной службы, было продано в августе 2019 года. Новый автомобиль был приобретен в июне 2019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сла в сокрытии факта продажи транспортного средства не имела. В отдел кадровой работы и муниципальной службы предоставила уточненные сведения о доходах за супруга.</w:t>
      </w:r>
    </w:p>
    <w:p>
      <w:pPr>
        <w:pStyle w:val="Normal"/>
        <w:numPr>
          <w:ilvl w:val="1"/>
          <w:numId w:val="1"/>
        </w:numPr>
        <w:spacing w:lineRule="auto" w:line="276"/>
        <w:ind w:left="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ого руководителя муниципального служа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соблюдении муниципальным служащим с момента поступления на муниципальную службу правил внутреннего трудового распорядка, исполнении должностных обязанностей в полном объеме, без нареканий к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ение комиссии: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предоставленные муниципальным служащим признаны недостоверны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исьмо Минтруда России от 21.03.2016 N 18-2/10/П-1526 «О критериях привлечения к ответственности за коррупционные правонарушения» (вместе с «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, в связи с отсутствием умысла сокрытия факта получения дохода, а так же учитывая смягчающие обстоятельства (совершение нарушения требований законодательства о противодействии коррупции впервые, отсутствие дисциплинарных взысканий), рекомендовать главе района применить к муниципальному служащему меру дисциплинарной ответственности в виде замеч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–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96"/>
        <w:gridCol w:w="2202"/>
      </w:tblGrid>
      <w:tr>
        <w:trPr/>
        <w:tc>
          <w:tcPr>
            <w:tcW w:w="44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Ерышев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Стадлер</w:t>
            </w:r>
          </w:p>
        </w:tc>
      </w:tr>
      <w:tr>
        <w:trPr>
          <w:trHeight w:val="363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Лукиных</w:t>
            </w:r>
          </w:p>
        </w:tc>
      </w:tr>
      <w:tr>
        <w:trPr>
          <w:trHeight w:val="363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алинина</w:t>
            </w:r>
          </w:p>
        </w:tc>
      </w:tr>
      <w:tr>
        <w:trPr>
          <w:trHeight w:val="363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утн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35" w:leader="none"/>
          <w:tab w:val="right" w:pos="90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672"/>
      <w:jc w:val="both"/>
    </w:pPr>
    <w:rPr>
      <w:rFonts w:ascii="Corbel" w:hAnsi="Corbel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9:00Z</dcterms:created>
  <dc:creator>sdd</dc:creator>
  <dc:description/>
  <cp:keywords/>
  <dc:language>en-US</dc:language>
  <cp:lastModifiedBy>Турцева А.Н.</cp:lastModifiedBy>
  <cp:lastPrinted>2019-11-27T13:52:00Z</cp:lastPrinted>
  <dcterms:modified xsi:type="dcterms:W3CDTF">2019-12-13T10:16:00Z</dcterms:modified>
  <cp:revision>121</cp:revision>
  <dc:subject/>
  <dc:title>МУНИЦИПАЛЬНОЕ ОБРАЗОВАНИЕ</dc:title>
</cp:coreProperties>
</file>